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…. października 2020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…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…. października 2020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30 172,1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88 096,00 zł (BR.0050.171.2020 z dn. 23.09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14 413,00 zł (BR.0050.176.2020 z dn. 29.09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97 782,70 zł (BR.0050.190.2020 z dn. 12.10.2020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zwiększono dochody o kwotę 58 706,40 zł (obecna sesja).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1.2 prognozy (dochody majątkowe) zmniejszono o kwotę 2 495 000,00 zł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zmniejszono dochody o kwotę 2 495 00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365 122,10 z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88 096,00 zł (BR.0050.171.2020 z dn. 23.09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ono wydatki o kwotę 14 413,00 zł (BR.0050.176.2020 z dn. 29.09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2 782,70 zł (BR.0050.190.2020 z dn. 12.10.2020r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większono wydatki o kwotę 88 656,4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kwotę 3 129 950,00</w:t>
      </w:r>
      <w:r>
        <w:rPr>
          <w:sz w:val="22"/>
          <w:szCs w:val="22"/>
        </w:rPr>
        <w:t xml:space="preserve"> zł: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105 000,00 zł (BR.0050.190.2020 z dn. 12.10.2020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3 024 950,00 zł (obecna sesj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5 prognozy (rozchody budżetu) zwiększono</w:t>
      </w:r>
      <w:r>
        <w:rPr>
          <w:color w:val="000000"/>
          <w:sz w:val="22"/>
          <w:szCs w:val="22"/>
        </w:rPr>
        <w:t xml:space="preserve"> o kwotę 500 000,00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rozchody o kwotę 500 000,00 zł (obecna sesja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nowe zadanie majątkowe „Centrum Edukacji STOBRAWA” oraz limity na lata: 2020 – 50 000,00 zł i 2021 – 15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Bioróżnorodność” oraz limity na lata: 2021 – </w:t>
        <w:br/>
        <w:t>2 100 000,00 zł i 2022 – 5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na zadaniu bieżącym „POWER – Program Operacyjny Wiedza, Edukacja, Rozwój” oraz limity na lata: 2020 – 97 000,00 zł oraz 2021 – 43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 się nowe zadanie majątkowe „Likwidacja wysokoemisyjnych źródeł ciepła w gminnych lokalach mieszkalnych” oraz limity na lata: 2020 – 30 000,00 zł, 2021 – 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 500 000,00 zł oraz 2022 – 1 50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ę na zadaniu majątkowym „Infrastruktura rekreacyjna na terenie Gminy Kluczbork” oraz limity na lata: 2020 – 180 000,00 zł i 2021 – 550 00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Modernizacja Sali wiejskiej w Kraskowie” oraz limity na lata: 2020 – 10 000,00 zł i 2021 – 820 000,00 zł.</w:t>
      </w:r>
    </w:p>
    <w:p>
      <w:pPr>
        <w:pStyle w:val="Normal"/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19-09-24T07:48:00Z</cp:lastPrinted>
  <dcterms:modified xsi:type="dcterms:W3CDTF">2020-10-19T09:41:00Z</dcterms:modified>
  <cp:revision>21</cp:revision>
  <dc:subject/>
  <dc:title>Uchwała Nr ………………</dc:title>
</cp:coreProperties>
</file>