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XIII/372/2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30 września 2020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(</w:t>
      </w:r>
      <w:r>
        <w:rPr>
          <w:i/>
        </w:rPr>
        <w:t>Dz.U. z 2020 r. poz. 713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9 r. poz. 869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XXIII/372/20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30 września 2020 r. 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00" w:after="119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766 793,30 zł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mniejszono dochody o kwotę 34 096,00 zł (BR.0050.152.2020 z dn. 21.08.2020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44 660,00 zł (BR.0050.157.2020 z dn. 31.08.2020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ab/>
        <w:t>zwiększono dochody o kwotę 41 229,30 zł (BR.0050.165.2020 z dn. 14.09.2020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ab/>
        <w:t>zwiększono dochody o kwotę 715 000,00 zł (obecna sesja).</w:t>
      </w:r>
    </w:p>
    <w:p>
      <w:pPr>
        <w:pStyle w:val="Normal"/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b)     </w:t>
      </w:r>
      <w:r>
        <w:rPr>
          <w:sz w:val="22"/>
          <w:szCs w:val="22"/>
        </w:rPr>
        <w:t>w poz. 1.2 prognozy (dochody majątkowe) zmniejszono o kwotę 4 000,00 zł</w:t>
      </w:r>
    </w:p>
    <w:p>
      <w:pPr>
        <w:pStyle w:val="Normal"/>
        <w:autoSpaceDE w:val="false"/>
        <w:spacing w:before="100" w:after="119"/>
        <w:ind w:left="709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zmniejszono dochody o kwotę 4 000,00 zł (BR.0050.165.2020 z dn. 14.09.2020r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119"/>
        <w:ind w:left="2138" w:hanging="1429"/>
        <w:jc w:val="both"/>
        <w:rPr>
          <w:sz w:val="22"/>
          <w:szCs w:val="22"/>
        </w:rPr>
      </w:pPr>
      <w:r>
        <w:rPr>
          <w:sz w:val="22"/>
          <w:szCs w:val="22"/>
        </w:rPr>
        <w:t>w poz. 2.1 prognozy (wydatki bieżące) zwiększono o kwotę 424 793,30 z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ono wydatki o kwotę 15 904,00 zł (BR.0050.152.2020 z dn. 21.08.2020r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ono wydatki o kwotę 44 660,00 zł (BR.0050.157.2020 z dn. 31.08.2020r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29 229,30 zł (BR.0050.165.2020 z dn. 14.09.2020r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/>
      </w:pPr>
      <w:r>
        <w:rPr>
          <w:sz w:val="22"/>
          <w:szCs w:val="22"/>
        </w:rPr>
        <w:t>zwiększono wydatki o kwotę 335 000,00 zł (obecna sesja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119"/>
        <w:ind w:left="2138" w:hanging="1429"/>
        <w:jc w:val="both"/>
        <w:rPr>
          <w:sz w:val="22"/>
          <w:szCs w:val="22"/>
        </w:rPr>
      </w:pPr>
      <w:r>
        <w:rPr>
          <w:sz w:val="22"/>
          <w:szCs w:val="22"/>
        </w:rPr>
        <w:t>w poz. 2.2 prognozy (wydatki majątkowe) zwiększono</w:t>
      </w:r>
      <w:r>
        <w:rPr>
          <w:color w:val="000000"/>
          <w:sz w:val="22"/>
          <w:szCs w:val="22"/>
        </w:rPr>
        <w:t xml:space="preserve"> o  kwotę 338 00</w:t>
      </w:r>
      <w:r>
        <w:rPr>
          <w:sz w:val="22"/>
          <w:szCs w:val="22"/>
        </w:rPr>
        <w:t>0,00 zł:</w:t>
      </w:r>
    </w:p>
    <w:p>
      <w:pPr>
        <w:pStyle w:val="Normal"/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zmniejszono wydatki o kwotę 50 000,00 zł (BR.0050.152.2020 z dn. 21.08.2020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zwiększono wydatki o kwotę 8 000,00 zł  (BR.0050.165.2020 z dn. 14.09.2020r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zwiększono wydatki o kwotę 380 000,00 zł (obecna sesja).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 się nowe zadanie majątkowe „Przebudowa trybun na stadionie KKS </w:t>
        <w:br/>
        <w:t>w Kluczborku” oraz limity na lata 2020 – 25 000,00 zł i 2021 – 500 000,00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 się nowe zadanie majątkowe „Budowa drogi gminnej ul. Powstańców Śląskich </w:t>
        <w:br/>
        <w:t>w Kujakowicach Górnych” oraz limity na lata 2020 – 10 000,00 zł, 2021 – 20 000,00 zł i 2022 – 570 000,00 zł.</w:t>
      </w:r>
    </w:p>
    <w:p>
      <w:pPr>
        <w:pStyle w:val="Normal"/>
        <w:tabs>
          <w:tab w:val="clear" w:pos="709"/>
          <w:tab w:val="left" w:pos="88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89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09"/>
        </w:tabs>
        <w:ind w:left="213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/>
      <w:i w:val="false"/>
      <w:sz w:val="20"/>
      <w:szCs w:val="20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6:00Z</dcterms:created>
  <dc:creator>xxx</dc:creator>
  <dc:description/>
  <cp:keywords/>
  <dc:language>en-US</dc:language>
  <cp:lastModifiedBy>Barbara Kopeć</cp:lastModifiedBy>
  <cp:lastPrinted>2019-09-24T07:48:00Z</cp:lastPrinted>
  <dcterms:modified xsi:type="dcterms:W3CDTF">2020-10-01T07:14:00Z</dcterms:modified>
  <cp:revision>13</cp:revision>
  <dc:subject/>
  <dc:title>Uchwała Nr ………………</dc:title>
</cp:coreProperties>
</file>