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… lipc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… lipc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287 793,82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2 000,00 zł (BR.0050.90.2020 z dn. 20.05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54 793,82 zł (BR.0050.92.2020 z dn. 27.05.2020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dochody o kwotę 21 00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208 813,82 z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12 000,00 zł (BR.0050.90.2020 z dn. 20.05.2020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254 793,82 zł (BR.0050.92.2020 z dn. 27.05.2020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63 000,00 zł (BR.0050.93.2020 z dn. 28.05.2020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120 980,00 zł (obecna sesj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778" w:hanging="106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więk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78 980,00 zł:</w:t>
      </w:r>
    </w:p>
    <w:p>
      <w:pPr>
        <w:pStyle w:val="Normal"/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63 000,00 zł (BR.0050.93.2020 z dn. 28.05.2020r.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wydatki o kwotę 141 980,00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5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06-26T10:06:00Z</dcterms:modified>
  <cp:revision>37</cp:revision>
  <dc:subject/>
  <dc:title>Uchwała Nr ………………</dc:title>
</cp:coreProperties>
</file>