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do informacji o możliwości uzys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tacji celowej z budżetu gminy przyjętej uchwałą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LI/509/18 Rady Miejskiej w Kluczbor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8 czerwc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TACJĘ Z BUDŻETU GMINY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PÓŁKI WOD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Wnioskodawcy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Nazwa Spółki Wodnej 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Adres ……………………………………………………………………………………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Data wpisu i numer w katastrze wodnym 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Numer rachunku bankowego 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Osoby upoważnione do składania oświadczeń woli w imieniu Spółki Wodn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3780"/>
        <w:gridCol w:w="20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ziałalność Spółki Wodn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Długość rowów objętych działalnością Spółki Wodnej w 2020r.   ………………… 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Wysokość składki  ……………………………………………………….………... zł/h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Ściągalność składek członkowskich za 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9 rok   ………………………………….. 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ielkość wnioskowanej dot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: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pis zadań przeznaczonych do realizacji z wnioskowanej dotacj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: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realizacji zadania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alkulacja przewidywanych kosztów realizacji zadania oraz wskazanie źródeł           finansowania zada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kulacja przewidywanych koszt</w:t>
      </w:r>
      <w:r>
        <w:rPr/>
        <w:t>ów realizacji zadania:</w:t>
      </w:r>
    </w:p>
    <w:tbl>
      <w:tblPr>
        <w:tblW w:w="99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619"/>
        <w:gridCol w:w="1675"/>
        <w:gridCol w:w="1619"/>
        <w:gridCol w:w="1310"/>
      </w:tblGrid>
      <w:tr>
        <w:trPr/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lanowanych wydatków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planowanych wydatków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tym  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finansowanych z dota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finansowanych ze środków włas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źródeł finansowania zadni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wartość planowanych wydatków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poszczególnych źródeł finansowania w łącznej wartości zada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dot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Dodatkowe uwag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dpisy  upoważnionych do składania oświadczeń woli w imieniu Spółki Wodnej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ktualny odpis dokumentów rejestrowych spółki wodnej oraz jej statu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kument wskazujący osoby upoważnione do składania oświadczeń woli w imieniu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ółki Wod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, że Spółka Wodna nie działa w celu osiągnięcia zysk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ciąg z rachunku bankowego spółki wodnej, potwierdzający posiadanie własnego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kładu finansowego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Potwierdzoną za zgodność z oryginałem kopia aktualnej uchwały budżetowej spółki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d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dmiar robót z określoną wartością zadania oraz mapę pogląd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 przypadku, gdy udzielona dotacja stanowi pomoc de minimis do wniosku należy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łączyć wszystkie zaświadczenia lub oświadczenia o pomocy de minimis, pomocy d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nimis w rolnictwie i pomocy de minimis w rybołówstwie, jakie wnioskodawca otrzyma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roku podatkowym, w którym ubiega się o pomoc oraz w dwóch poprzednich lat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datkowych, albo oświadczenie o nieotrzymaniu takiej pomocy w przedmiotow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kresie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center">
    <w:name w:val="vcenter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54:00Z</dcterms:created>
  <dc:creator>Elżbieta Starościak</dc:creator>
  <dc:description/>
  <cp:keywords/>
  <dc:language>en-US</dc:language>
  <cp:lastModifiedBy>Elżbieta Starościak</cp:lastModifiedBy>
  <dcterms:modified xsi:type="dcterms:W3CDTF">2020-06-24T10:54:00Z</dcterms:modified>
  <cp:revision>2</cp:revision>
  <dc:subject/>
  <dc:title/>
</cp:coreProperties>
</file>