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IX/328/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7 maj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IX/328/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7 maja 2020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3 112 146,70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897,19 zł (BR.0050.67.2020 z dn. 02.04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52 193,00 zł (BR.0050.68.2020 z dn. 14.04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733 605,96 zł (BR.0050.75.2020 z dn. 24.04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83 072,00 zł (BR.0050.79.2020 z dn. 30.04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dochody o kwotę 2 242 378,55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2 prognozy (dochody majątkowe) zwiększono o kwotę 20 000,00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dochody o kwotę 10 000,00 zł (BR.0050.75.2020 z dn. 24.04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dochody o kwotę 10 000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3 101 046,70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897,19 zł (BR.0050.67.2020 z dn. 02.04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52 193,00 zł (BR.0050.68.2020 z dn. 14.04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większono wydatki o kwotę 733 605,96 zł (BR.0050.75.2020 z dn. 24.04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83 072,00 zł (BR.0050.79.2020 z dn. 30.04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2 231 278,55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większono</w:t>
      </w:r>
      <w:r>
        <w:rPr>
          <w:color w:val="000000"/>
          <w:sz w:val="22"/>
          <w:szCs w:val="22"/>
        </w:rPr>
        <w:t xml:space="preserve"> o  kwotę 31 100,00</w:t>
      </w:r>
      <w:r>
        <w:rPr>
          <w:sz w:val="22"/>
          <w:szCs w:val="22"/>
        </w:rPr>
        <w:t xml:space="preserve"> zł:</w:t>
      </w:r>
    </w:p>
    <w:p>
      <w:pPr>
        <w:pStyle w:val="Normal"/>
        <w:autoSpaceDE w:val="false"/>
        <w:spacing w:before="100" w:after="119"/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10 000,00 zł (BR.0050.75.2020 z dn. 24.04.2020r.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21 100,00 zł 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bieżące „Remont nawierzchni obwodnicy miasta Kluczborka od DK 45 w Kuniowie do ronda przy ul. Fabrycznej w Kluczborku” oraz limity na lata: 2020 – 1 960 000,00 zł oraz 2021 – 860 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>Wprowadza się zmianę w zadaniu bieżącym „Leasing ciągnika rolniczego” oraz limit na rok 2020 – 38 000,00 zł.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5:00Z</dcterms:created>
  <dc:creator>xxx</dc:creator>
  <dc:description/>
  <cp:keywords/>
  <dc:language>en-US</dc:language>
  <cp:lastModifiedBy>Barbara Kopeć</cp:lastModifiedBy>
  <cp:lastPrinted>2019-09-24T07:48:00Z</cp:lastPrinted>
  <dcterms:modified xsi:type="dcterms:W3CDTF">2020-05-28T06:57:00Z</dcterms:modified>
  <cp:revision>26</cp:revision>
  <dc:subject/>
  <dc:title>Uchwała Nr ………………</dc:title>
</cp:coreProperties>
</file>