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… maj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… maj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 032 628,15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97,19 zł (BR.0050.67.2020 z dn. 02.04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2 193,00 zł (BR.0050.68.2020 z dn. 14.04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733 605,96 zł (BR.0050.75.2020 z dn. 24.04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3 072,00 zł (BR.0050.79.2020 z dn. 30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dochody o kwotę 2 162 86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2 prognozy (dochody majątkowe) zwiększono o kwotę 20 000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dochody o kwotę 10 000,00 zł (BR.0050.75.2020 z dn. 24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dochody o kwotę 10 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3 021 528,15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897,19 zł (BR.0050.67.2020 z dn. 02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52 193,00 zł (BR.0050.68.2020 z dn. 14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733 605,96 zł (BR.0050.75.2020 z dn. 24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83 072,00 zł (BR.0050.79.2020 z dn. 30.04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2 151 76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31 10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0 000,00 zł (BR.0050.75.2020 z dn. 24.04.2020r.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21 10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>Wprowadza się nowe zadanie bieżące „Remont nawierzchni obwodnicy miasta Kluczborka od DK 45 w Kuniowie do ronda przy ul. Fabrycznej w Kluczborku” oraz limity na lata: 2020 – 1 960 000,00 zł oraz 2021 – 860 000,00 zł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05-11T11:38:00Z</dcterms:modified>
  <cp:revision>21</cp:revision>
  <dc:subject/>
  <dc:title>Uchwała Nr ………………</dc:title>
</cp:coreProperties>
</file>