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25 czerwca 2013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3r. poz.594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09r. Nr 157, poz. 1240, z późn. zm.)</w:t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 uchwały Nr ……………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z dnia 25 czerwca 2013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wprowadzeniem wcześniejszych zmian do budżetu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 (dochody ogółem) powiększono o kwotę 1 500,00 zł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dochody o kwotę 1 500,00 zł. w związku z otrzymaniem darowizn od sponsorów (obecna uchwała). </w:t>
      </w:r>
    </w:p>
    <w:p>
      <w:pPr>
        <w:pStyle w:val="Normal"/>
        <w:autoSpaceDE w:val="false"/>
        <w:spacing w:before="100" w:after="119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2.1 prognozy (wydatki bieżące) pomniejszono o kwotę 10 500,0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wydatki o kwotę 1 500,00 zł. w związku z otrzymaniem darowizn od sponsorów (obecna uchwała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color w:val="000000"/>
          <w:sz w:val="20"/>
          <w:szCs w:val="20"/>
        </w:rPr>
        <w:t>zwiększono wydatki bieżące i zmniejszono majątkowe o kwotę 3.000,00 zł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niejszono wydatki bieżące i zwiększono majątkowe o kwotę 15.000,00 zł. (obecna uchwała).</w:t>
      </w:r>
    </w:p>
    <w:p>
      <w:pPr>
        <w:pStyle w:val="Normal"/>
        <w:autoSpaceDE w:val="false"/>
        <w:spacing w:before="100" w:after="119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color w:val="000000"/>
          <w:sz w:val="20"/>
          <w:szCs w:val="20"/>
        </w:rPr>
        <w:t>w poz. 2.2 prognozy (wydatki majątkowe) powiększono o kwotę 12.000,00 zł.:</w:t>
      </w:r>
    </w:p>
    <w:p>
      <w:pPr>
        <w:pStyle w:val="Normal"/>
        <w:autoSpaceDE w:val="false"/>
        <w:spacing w:before="100" w:after="119"/>
        <w:ind w:left="1260" w:hanging="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     zmniejszono wydatki majątkowe i zwiększono bieżące o kwotę 3.000,00 zł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ono wydatki majątkowe i zmniejszono bieżące o kwotę 15.000,00 zł. (obecna uchwała).</w:t>
      </w:r>
    </w:p>
    <w:p>
      <w:pPr>
        <w:pStyle w:val="Normal"/>
        <w:autoSpaceDE w:val="false"/>
        <w:spacing w:before="100" w:after="1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100" w:after="1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ałączniku przedsięwzięć dokonuje się zmiany: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autoSpaceDE w:val="false"/>
        <w:spacing w:lineRule="auto" w:line="360" w:before="100" w:after="119"/>
        <w:ind w:left="12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Zwiększa się limit na rok 2013 zmniejszając limit na rok 2014 w kwocie 10.000,00 zł. na zadaniu „Budowa sieci kanalizacji sanitarnej w Bogacicy” oraz zmniejsza się limity na lata 2014 o kwotę 600.000,00 zł. i 2015 o kwotę 820.000,00 zł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 w:before="100" w:after="119"/>
        <w:ind w:left="12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 Zwiększa się zadanie „Budowa ul. Curzydły” oraz limit na rok 2014 o kwotę 155.000,00 zł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 w:before="100" w:after="119"/>
        <w:ind w:left="12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 Zmniejsza się zadanie „Przebudowa chodnika i jezdni na ul. Wyspiańskiego” oraz limit na rok 2014 o kwotę 155.000,00 zł.</w:t>
      </w:r>
    </w:p>
    <w:p>
      <w:pPr>
        <w:pStyle w:val="Normal"/>
        <w:autoSpaceDE w:val="false"/>
        <w:spacing w:lineRule="auto" w:line="360" w:before="100" w:after="119"/>
        <w:ind w:left="12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Zwiększa się limit na rok 2013 zmniejszając limit na rok 2015 o kwotę 15.000,00 zł. na zadaniu „Budowa obwodnicy miasta Kluczborka od ul. Wołczyńskiej w Ligocie Dolnej do ul. Byczyńskiej w Kluczborku</w:t>
      </w:r>
      <w:r>
        <w:rPr>
          <w:rFonts w:cs="Arial" w:ascii="Arial" w:hAnsi="Arial"/>
          <w:color w:val="000000"/>
          <w:sz w:val="20"/>
          <w:szCs w:val="20"/>
        </w:rPr>
        <w:t xml:space="preserve"> IV</w:t>
      </w:r>
      <w:r>
        <w:rPr>
          <w:color w:val="000000"/>
          <w:sz w:val="20"/>
          <w:szCs w:val="20"/>
        </w:rPr>
        <w:t xml:space="preserve"> etap”.</w:t>
      </w:r>
    </w:p>
    <w:p>
      <w:pPr>
        <w:pStyle w:val="Normal"/>
        <w:autoSpaceDE w:val="false"/>
        <w:spacing w:lineRule="auto" w:line="360" w:before="100" w:after="119"/>
        <w:ind w:left="1260" w:hanging="180"/>
        <w:jc w:val="both"/>
        <w:rPr/>
      </w:pPr>
      <w:r>
        <w:rPr>
          <w:color w:val="000000"/>
          <w:sz w:val="20"/>
          <w:szCs w:val="20"/>
        </w:rPr>
        <w:t>e)  Zwiększa się zadanie „Termomodernizacja całego budynku administracyjnego oraz punktu przyjęcia interesantów” oraz limity na lata: 2013 w kwocie 10.000,00 zł., 2014 w kwocie 600.000,00 zł., 2015 w kwocie 820.000,00 zł., 2016 w kwocie 1.000.000,00 zł.</w:t>
      </w:r>
    </w:p>
    <w:p>
      <w:pPr>
        <w:pStyle w:val="Normal"/>
        <w:autoSpaceDE w:val="false"/>
        <w:spacing w:lineRule="auto" w:line="360" w:before="100" w:after="119"/>
        <w:ind w:left="12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31:00Z</dcterms:created>
  <dc:creator>xxx</dc:creator>
  <dc:description/>
  <cp:keywords/>
  <dc:language>en-US</dc:language>
  <cp:lastModifiedBy>Piotr</cp:lastModifiedBy>
  <cp:lastPrinted>2013-06-12T11:34:00Z</cp:lastPrinted>
  <dcterms:modified xsi:type="dcterms:W3CDTF">2013-06-13T06:29:00Z</dcterms:modified>
  <cp:revision>13</cp:revision>
  <dc:subject/>
  <dc:title>Uchwała Nr ………………</dc:title>
</cp:coreProperties>
</file>