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a Nr …………….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y Miejskiej w Kluczborku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25 czerwiec 2013r.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ie zmian w budżecie po stronie dochodów i wydatków</w:t>
      </w:r>
    </w:p>
    <w:p>
      <w:pPr>
        <w:pStyle w:val="Normal"/>
        <w:spacing w:before="24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 w:before="12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8 ust. 2 pkt. 4, art. 51 ust. 1 ustawy z dnia 8 marca 1990 r. </w:t>
      </w:r>
      <w:r>
        <w:rPr>
          <w:rFonts w:cs="Arial" w:ascii="Arial" w:hAnsi="Arial"/>
          <w:b/>
          <w:sz w:val="20"/>
          <w:szCs w:val="20"/>
        </w:rPr>
        <w:t>o samorządzie gminnym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 xml:space="preserve">Dz.U. z 2013r. poz.594 ), </w:t>
      </w:r>
      <w:r>
        <w:rPr>
          <w:rFonts w:cs="Arial" w:ascii="Arial" w:hAnsi="Arial"/>
          <w:sz w:val="20"/>
          <w:szCs w:val="20"/>
        </w:rPr>
        <w:t>art. 211 ustawy z dnia 27 sierpnia 2009 r.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 finansach publicznych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Dz.U. z 2009r. Nr 157, poz. 1240, z późn. zm.)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ejska w Kluczborku uchwala, co następuje: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. </w:t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zmiany w budżecie gminy po stronie dochodów zgodnie z załącznikiem nr 1 do niniejszej uchwały.</w:t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2. </w:t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zmiany w budżecie gminy po stronie wydatków zgodnie z załącznikiem nr 2 do niniejszej uchwały.</w:t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Burmistrzowi Miasta Kluczborka.</w:t>
      </w:r>
    </w:p>
    <w:p>
      <w:pPr>
        <w:pStyle w:val="Normal"/>
        <w:spacing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spacing w:before="6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chwała wchodzi w życie z dniem podjęcia i podlega ogłoszeniu w Biuletynie Informacji Publicznej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firstLine="45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Kluczborku</w:t>
      </w:r>
    </w:p>
    <w:p>
      <w:pPr>
        <w:pStyle w:val="Normal"/>
        <w:ind w:firstLine="450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450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4502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Janusz Kędzia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……………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dy Miejskiej w Kluczbork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 xml:space="preserve">z dnia 25 czerwiec 2013r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w sprawie zmian w budżecie gminy po stronie dochodów i wydatków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w budżecie gminy po stronie dochodów i wydatk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/>
      </w:pPr>
      <w:r>
        <w:rPr>
          <w:rFonts w:cs="Arial" w:ascii="Arial" w:hAnsi="Arial"/>
          <w:sz w:val="20"/>
          <w:szCs w:val="20"/>
        </w:rPr>
        <w:t>W dziale 801 zwiększenie dochodów i wydatków o kwotę 1 500,00 zł. w związku z otrzymaniem wpłat od sponsorów na pokrycie części kosztów „Festiwalu Przedszkolnych Talentów muzycznych” w Publicznym Przedszkolu Nr 5 w Kluczbor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niesienie w budżecie gminy po stronie wydatków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 Gospodarki Miejskiej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dziale 010 rozdziale 01010 wprowadza się wieloletnie zadanie inwestycyjne „Budowa sieci kanalizacji sanitarnej w Bogacicy” w kwocie 10 000,00 zł. przenosząc środki  z zadania „Budowa przydomowych oczyszczalni ścieków”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- w dziale 750 rozdziale 75023 wprowadza się wieloletnie zadanie inwestycyjne „Termomodernizacja całego budynku administracyjnego oraz punktu przyjęcia interesantów” w kwocie 10 000,00 zł. przenosząc środki  z działu 010 rozdziału 01010 z zadania „Budowa przydomowych oczyszczalni ścieków” w kwocie 5 000,00 zł. oraz z działu 900 rozdziału 90001 z zadania „Budowa sieci kanalizacji deszczowej odprowadzającej wody opadowe z budynku świetlicy w Smardach Górnych” w kwocie 5 000,00 zł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dziale 700 rozdziale 70005 zmniejsza się zadanie „Bieżące remonty podwórek” o kwotę 40 000,00 zł. przenosząc środki do działu 600 rozdziału 60016 na zadanie „Remonty bieżące dróg wiejskich” w kwocie 20 000,00 zł. i na zadanie „Remonty bieżące dróg miejskich” w kwocie 20 000,00 zł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dziale 600 rozdziale 60016 zwiększa się zadanie „Budowa obwodnicy miasta Kluczborka od ul. Wołczyńskiej w Ligocie Dolnej do ul. Byczyńskiej w Kluczborku IV etap” o kwotę 15 000,00 zł. z zadania Referatu Geodezji i Gospodarki Gruntami z działu 700 rozdziału 70005 „Rozbiórki budynków komunalnych i utrzymanie terenu”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at ds. Organizacyjnych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6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dziale 750 rozdziale 75023 zwiększa się wydatki na zakup materiałów i wyposażenia w kwocie 3 000,00 zł. z działu 010 rozdziału 01010 z zadania „Budowa przydomowych oczyszczalni ścieków”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trzymują:</w:t>
      </w:r>
    </w:p>
    <w:p>
      <w:pPr>
        <w:pStyle w:val="Normal"/>
        <w:numPr>
          <w:ilvl w:val="6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ydział Gospodarki Miejskiej,</w:t>
      </w:r>
    </w:p>
    <w:p>
      <w:pPr>
        <w:pStyle w:val="Normal"/>
        <w:numPr>
          <w:ilvl w:val="6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ferat ds. Organizacyjnych,</w:t>
      </w:r>
    </w:p>
    <w:p>
      <w:pPr>
        <w:pStyle w:val="Normal"/>
        <w:numPr>
          <w:ilvl w:val="6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ferat Geodezji i Gospodarki Gruntami,</w:t>
      </w:r>
    </w:p>
    <w:p>
      <w:pPr>
        <w:pStyle w:val="Normal"/>
        <w:numPr>
          <w:ilvl w:val="6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dministracja Oświaty,</w:t>
      </w:r>
    </w:p>
    <w:p>
      <w:pPr>
        <w:pStyle w:val="Normal"/>
        <w:numPr>
          <w:ilvl w:val="6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am.stan.ds.Funduszy Europejski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</w:rPr>
    </w:lvl>
    <w:lvl w:ilvl="1">
      <w:start w:val="1"/>
      <w:numFmt w:val="decimal"/>
      <w:lvlText w:val="%2)"/>
      <w:lvlJc w:val="left"/>
      <w:pPr>
        <w:tabs>
          <w:tab w:val="num" w:pos="884"/>
        </w:tabs>
        <w:ind w:left="884" w:hanging="284"/>
      </w:pPr>
      <w:rPr>
        <w:sz w:val="20"/>
        <w:i w:val="false"/>
        <w:b w:val="false"/>
        <w:szCs w:val="20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83"/>
      </w:pPr>
      <w:rPr>
        <w:sz w:val="20"/>
        <w:i w:val="false"/>
        <w:b w:val="false"/>
        <w:szCs w:val="2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  <w:sz w:val="20"/>
      <w:szCs w:val="20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55:00Z</dcterms:created>
  <dc:creator>Ewa</dc:creator>
  <dc:description/>
  <cp:keywords/>
  <dc:language>en-US</dc:language>
  <cp:lastModifiedBy>Ewa</cp:lastModifiedBy>
  <dcterms:modified xsi:type="dcterms:W3CDTF">2013-06-18T08:15:00Z</dcterms:modified>
  <cp:revision>5</cp:revision>
  <dc:subject/>
  <dc:title>Uchwała Nr ……………</dc:title>
</cp:coreProperties>
</file>