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VIII/313/2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15 kwietnia 2020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19 r. poz. 50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VIII/313/2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15 kwietnia 2020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53 739,65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49,65 zł (BR.0050.40.2020 z dn. 04.03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53 690,00 zł (BR.0050.43.2020 z dn. 09.03.2020r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402 984,42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ono wydatki o kwotę 1 250,35 zł (BR.0050.40.2020 z dn. 04.03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53 690,00 zł (BR.0050.43.2020 z dn. 09.03.2020r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350 544,77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mniejszono</w:t>
      </w:r>
      <w:r>
        <w:rPr>
          <w:color w:val="000000"/>
          <w:sz w:val="22"/>
          <w:szCs w:val="22"/>
        </w:rPr>
        <w:t xml:space="preserve"> o  kwotę 3 740,00</w:t>
      </w:r>
      <w:r>
        <w:rPr>
          <w:sz w:val="22"/>
          <w:szCs w:val="22"/>
        </w:rPr>
        <w:t xml:space="preserve"> zł:</w:t>
      </w:r>
    </w:p>
    <w:p>
      <w:pPr>
        <w:pStyle w:val="Normal"/>
        <w:autoSpaceDE w:val="false"/>
        <w:spacing w:before="100" w:after="119"/>
        <w:ind w:left="70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wydatki o kwotę 1 300,00 zł (BR.0050.40.2020 z dn. 04.03.2020r.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5 040,00 zł 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/>
      </w:pPr>
      <w:r>
        <w:rPr>
          <w:sz w:val="22"/>
          <w:szCs w:val="22"/>
        </w:rPr>
        <w:t>w poz. 4 prognozy ( przychody budżetu) zwiększono o kwotę 345 504,77 z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100" w:after="119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-      zwiększono przychody o kwotę 345 504,77 zł (obecna sesja).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bieżącym „Kluczborska Szkoła Ćwiczeń” oraz limity na lata: 2020 – 74 548,15 zł oraz 2021 – 15 3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jc w:val="both"/>
        <w:rPr/>
      </w:pPr>
      <w:r>
        <w:rPr>
          <w:sz w:val="22"/>
          <w:szCs w:val="22"/>
        </w:rPr>
        <w:t>Wprowadza się zmianę na zadaniu bieżącym „Wsparcie edukacji przedszkolnej” oraz limity na lata: 2020 – 500 353,60 zł oraz 2021 – 65 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a się zadanie bieżące „Razem możemy więcej” oraz limit na rok 2020– 6 025,82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bieżącym „Leasing zamiatarki” oraz limity na lata: 2020 – 175 000,00 zł, 2021 – 165 000,00 zł, 2022 – 165 000,00 zł, 2023 – 165 000,00 zł, 2024 – 165 000,00 zł, 2025 – 165 000,00 zł, 2026 – 165 000,00 zł oraz 2027 – 60 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na zadaniu majątkowym „Uzbrojenie terenu WSSE przy ul.Wołczyńskiej w Kluczborku” oraz limity na lata: 2020 – 20 000,00 zł, 2021 – 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1 510 000,00 zł oraz 2022 – 1 740 000,00 z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5:00Z</dcterms:created>
  <dc:creator>xxx</dc:creator>
  <dc:description/>
  <cp:keywords/>
  <dc:language>en-US</dc:language>
  <cp:lastModifiedBy>Barbara Kopeć</cp:lastModifiedBy>
  <cp:lastPrinted>2019-09-24T07:48:00Z</cp:lastPrinted>
  <dcterms:modified xsi:type="dcterms:W3CDTF">2020-04-16T08:14:00Z</dcterms:modified>
  <cp:revision>14</cp:revision>
  <dc:subject/>
  <dc:title>Uchwała Nr ………………</dc:title>
</cp:coreProperties>
</file>