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czerw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Gminy Kluczbork za rok 2012 wraz ze sprawozdaniem  z wykonania budżetu Gminy Kluczbork z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 ustawy z dnia 8 marca 1990 r. o samorządzie gminnym ( Dz.U. z 2013 r. poz. 594) oraz art. 270 ust. 4 ustawy z dnia 27 sierpnia 2009 r.            o finansach publicznych (Dz.U. z 2009 r. Nr 157, poz. 1240, z późn.zm.) Rada Miejska  w Kluczbor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Zatwierdza się po rozpatrzeniu sprawozdanie finansowe Gminy Kluczbork za rok 2012 wraz ze sprawozdaniem  z wykonania budżetu Gminy Kluczbork z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4:00Z</dcterms:created>
  <dc:creator>AO</dc:creator>
  <dc:description/>
  <cp:keywords/>
  <dc:language>en-US</dc:language>
  <cp:lastModifiedBy>AO</cp:lastModifiedBy>
  <cp:lastPrinted>2013-06-11T08:32:00Z</cp:lastPrinted>
  <dcterms:modified xsi:type="dcterms:W3CDTF">2013-06-11T06:37:00Z</dcterms:modified>
  <cp:revision>4</cp:revision>
  <dc:subject/>
  <dc:title>UCHWAŁA Nr </dc:title>
</cp:coreProperties>
</file>