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IV/379/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8 maj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01r. Nr 142, poz.1591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XXXIV/379/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8 maj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1 108 089,39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118.560,00 zł. w związku ze zwiększeniem dotacji dla OPS (AO.0050.48.2013 z dn. 18-04-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639.002,39 zł. w związku z otrzymaniem dotacji na zwrot podatku akcyzowego w Referacie Podatków i Opłat (AO.0050.51.2013 z dn. 29-04-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9.360,00 zł.</w:t>
      </w:r>
      <w:r>
        <w:rPr>
          <w:sz w:val="20"/>
          <w:szCs w:val="20"/>
        </w:rPr>
        <w:t xml:space="preserve"> w związku ze zwiększeniem dotacji dla ŚDS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104.407,00 zł.</w:t>
      </w:r>
      <w:r>
        <w:rPr>
          <w:sz w:val="20"/>
          <w:szCs w:val="20"/>
        </w:rPr>
        <w:t xml:space="preserve"> w związku ze zwiększeniem dotacji dla OPS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10.200,00 zł.</w:t>
      </w:r>
      <w:r>
        <w:rPr>
          <w:sz w:val="20"/>
          <w:szCs w:val="20"/>
        </w:rPr>
        <w:t xml:space="preserve"> w związku z otrzymaniem dotacji z Gminy Gorzów Śląski, Gminy Wołczyn i Gminy Byczyna na organizację wyścigu kolarskiego w OSiR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1.500,00 zł.</w:t>
      </w:r>
      <w:r>
        <w:rPr>
          <w:sz w:val="20"/>
          <w:szCs w:val="20"/>
        </w:rPr>
        <w:t xml:space="preserve"> w związku z otrzymaniem dotacji z Powiatu Oleskiego na organizację wyścigu kolarskiego w OSiR (AO.0050.61.2013 z dn. 10-05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dochody o kwotę 95.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dochody o kwotę 3.06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dochody o kwotę 127.000,00 zł. (obecna uchwała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 021 119,39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118.560,00 zł. w związku ze zwiększeniem dotacji dla OPS (AO.0050.48.2013 z dn. 18-04-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639.002,39 zł. w związku z otrzymaniem dotacji na zwrot podatku akcyzowego w Referacie Podatków i Opłat (AO.0050.51.2013 z dn. 29-04-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9.360,00 zł.</w:t>
      </w:r>
      <w:r>
        <w:rPr>
          <w:sz w:val="20"/>
          <w:szCs w:val="20"/>
        </w:rPr>
        <w:t xml:space="preserve"> w związku ze zwiększeniem dotacji dla ŚDS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104.407,00 zł.</w:t>
      </w:r>
      <w:r>
        <w:rPr>
          <w:sz w:val="20"/>
          <w:szCs w:val="20"/>
        </w:rPr>
        <w:t xml:space="preserve"> w związku ze zwiększeniem dotacji dla OPS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10.200,00 zł.</w:t>
      </w:r>
      <w:r>
        <w:rPr>
          <w:sz w:val="20"/>
          <w:szCs w:val="20"/>
        </w:rPr>
        <w:t xml:space="preserve"> w związku z otrzymaniem dotacji z Gminy Gorzów Śląski, Gminy Wołczyn i Gminy Byczyna na organizację wyścigu kolarskiego w OSiR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1.500,00 zł.</w:t>
      </w:r>
      <w:r>
        <w:rPr>
          <w:sz w:val="20"/>
          <w:szCs w:val="20"/>
        </w:rPr>
        <w:t xml:space="preserve"> w związku z otrzymaniem dotacji z Powiatu Oleskiego na organizację wyścigu kolarskiego w OSiR (AO.0050.61.2013 z dn. 10-05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95.000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wydatki o kwotę 3.06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wydatki o kwotę 25.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color w:val="000000"/>
          <w:sz w:val="20"/>
          <w:szCs w:val="20"/>
        </w:rPr>
        <w:t>zwiększono wydatki bieżące i zmniejszono majątkowe o kwotę 21.000,00 zł. (AO.0050.61.2013 z dn. 10-05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bieżące i zwiększono majątkowe o kwotę 5.970,00 zł. (obecna uchwała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86.970,00 zł.:</w:t>
      </w:r>
    </w:p>
    <w:p>
      <w:pPr>
        <w:pStyle w:val="Normal"/>
        <w:autoSpaceDE w:val="false"/>
        <w:spacing w:before="100" w:after="119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      </w:t>
      </w:r>
      <w:r>
        <w:rPr>
          <w:sz w:val="20"/>
          <w:szCs w:val="20"/>
        </w:rPr>
        <w:t>zwiększono wydatki o kwotę 102.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majątkowe i zwiększono bieżące o kwotę 21.000,00 zł. (AO.0050.61.2013 z dn. 10-05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majątkowe i zmniejszono bieżące o kwotę 5.970,00 zł. (obecna uchwała).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3:00Z</dcterms:created>
  <dc:creator>xxx</dc:creator>
  <dc:description/>
  <cp:keywords/>
  <dc:language>en-US</dc:language>
  <cp:lastModifiedBy>Ewa</cp:lastModifiedBy>
  <cp:lastPrinted>2013-05-17T08:20:00Z</cp:lastPrinted>
  <dcterms:modified xsi:type="dcterms:W3CDTF">2013-06-04T09:00:00Z</dcterms:modified>
  <cp:revision>14</cp:revision>
  <dc:subject/>
  <dc:title>Uchwała Nr ………………</dc:title>
</cp:coreProperties>
</file>