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maj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8 maj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 i wydat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700 zwiększenie dochodów i wydatków o kwotę 95 000,00 zł. w związku z koniecznością obciążania lokatorów opłatami za ponoszone przez MZOK wydatki związane z wejściem nowego systemu gospodarki śmiec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6 zwiększenie dochodów o kwotę 127 000,00 zł. w związku z dochodami z tytułu zwrotu podatku VAT z przeznaczeniem na wydatki w dziale 010 w kwocie 102 000,00 zł. na zadanie „Budowa przydomowych oczyszczalni ścieków” i w dziale 757 w kwocie 25 000,00 zł. na zabezpieczenie zapłaty odsetek do BGK za pożyczki na „Przydomowe oczyszczalnie ścieków” i „Przydomowe oczyszczalnie ścieków w Maciej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01 zwiększenie dochodów i wydatków  o kwotę 3 060,00 zł. w związku z dofinansowaniem projektu polsko – niemieckiego „Poznajemy Was w Waszych Domach - rewizyta” dla Publicznego Gimnazjum Nr 2  w Bogac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rozdziale 80101 wprowadza się nowe zadanie inwestycyjne „Modernizacja instalacji c.o. w salce rehabilitacyjnej przy PSP nr 5 w Kluczborku” w kwocie 10 000,00 zł. z rozdziału 80104 z zadania „Modernizacja instalacji c.o. Publicznego Przedszkola nr 7 w Kluczborku oraz wymiana poziomów wody zimnej, ciepłej i cyrkulacji w kanałach”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 działu 900 rozdziału 90015 z zadania „Dowieszenia oświetlenia na terenach wiejskich” przenosi się kwotę 16 000,00 zł. do działu 700 rozdziału 70005 na nowe zadanie inwestycyjne „Przebudowa istniejących lokali mieszkalnych na mieszkania komunalne w Łowkowicach”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Środowiskowy Dom Samopomoc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852 rozdziale 85203 wprowadza się nowe zadanie inwestycyjne „Wykonanie nawierzchni placu – filia Kuniów 66” w kwocie 5 970,00 zł. przenosząc środki z bieżących zadań własnych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801 przenosi się kwotę 202 543,00 zł. z dotacji dla szkół niepublicznych na bieżące opłaty za energię w placówkach oświatowych w związku z przeliczeniem kwoty części oświatowej subwencji ogólnej dla poszczególnych placówek oświatowych zgodnie z otrzymaną metryczką na 2013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 Ośrodka Pomocy Społecznej z działu 852 przenosi się kwotę 1 440,00 zł. do dział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50 do Referatu Organizacyjnego U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00 do Miejskiego Zarządu Obiektów Komunalny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26 do Ośrodka Sportu i Rekreacji – na wydatki związane z organizacją prac społecznie użyte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Sportu i Rekreacj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jski Zarząd Obiektów Komunal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Środowiskowy Dom Samopomoc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.stan.ds.Funduszy Europejskich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6:00Z</dcterms:created>
  <dc:creator>Piotr</dc:creator>
  <dc:description/>
  <cp:keywords/>
  <dc:language>en-US</dc:language>
  <cp:lastModifiedBy>Piotr</cp:lastModifiedBy>
  <cp:lastPrinted>2013-04-09T11:42:00Z</cp:lastPrinted>
  <dcterms:modified xsi:type="dcterms:W3CDTF">2013-05-16T05:49:00Z</dcterms:modified>
  <cp:revision>17</cp:revision>
  <dc:subject/>
  <dc:title>Uchwała Nr ………</dc:title>
</cp:coreProperties>
</file>