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Rady Miejskiej w Kluczborku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Zadaniem własnym gminy, w zakresie zapewnienia równego dostępu do świadczeń opieki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zdrowotnej jest opracowywanie i realizacja programów zdrowotnych wynikających                         z rozpoznanych potrzeb zdrowotnych i stanu zdrowia mieszkańców gminy. Niniejsze obowiązki wynikają w szczególności z art. 7 ust. 1 pkt 5 ustawy z dnia 8 marca 1990 r. o samorządzie gminnym oraz z art. 7 ust. 1 pkt 1 ustawy o świadczeniach opieki zdrowotnej finansowanych ze środków publicznych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Gmina podejmuje działania zmierzające do polepszenia stanu zdrowia mieszkańców, za cel priorytetowy stawiając sobie zdrowie dzieci i młodzież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W nawiązaniu do kontynuacji rozpoczętej w 2008 roku corocznej akcji szczepień profilaktycznych przeciwko meningokokom grupy C dla dzieci w wieku 6-ciu lat, w celu właściwego zabezpieczenia mieszkańców Naszej Gminy na lata następne podjęto decyzję o zaszczepieniu kolejnego rocznika znajdującego się w grupie wysokiego ryzyka, a mianowicie dzieci urodzonych w 2010 roku. Szczepienia profilaktyczne podobnie jak w roku ubiegłym odbędą się jednocześnie we wszystkich gminach Powiatu Kluczborskiego i pozwolą na właściwe zabezpieczenie w przyszłości populacji dzieci i młodzieży przed groźnym dla zdrowia i życia zakażeniem meningokokowym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>Mając powyższe na względzie przedkładam Radzie niniejszy projekt uchwały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istakontynuacja2">
    <w:name w:val="Lista - kontynuacja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akontynuacja3">
    <w:name w:val="Lista - kontynuacja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Listakontynuacja4">
    <w:name w:val="Lista - kontynuacja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Listakontynuacja5">
    <w:name w:val="Lista - kontynuacja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3">
    <w:name w:val="Lista numerowana 3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5">
    <w:name w:val="Lista numerowana 5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4">
    <w:name w:val="Lista punktowana 4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600" w:leader="none"/>
        <w:tab w:val="right" w:pos="9062" w:leader="dot"/>
      </w:tabs>
      <w:autoSpaceDE w:val="true"/>
      <w:spacing w:before="120" w:after="0"/>
      <w:ind w:left="425" w:hanging="425"/>
    </w:pPr>
    <w:rPr>
      <w:rFonts w:ascii="Times New Roman" w:hAnsi="Times New Roman" w:cs="Times New Roman"/>
      <w:sz w:val="24"/>
      <w:szCs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00" w:leader="none"/>
        <w:tab w:val="left" w:pos="1000" w:leader="none"/>
        <w:tab w:val="right" w:pos="9062" w:leader="dot"/>
      </w:tabs>
      <w:autoSpaceDE w:val="true"/>
      <w:spacing w:lineRule="auto" w:line="360"/>
      <w:ind w:left="142" w:firstLine="142"/>
    </w:pPr>
    <w:rPr>
      <w:rFonts w:ascii="Times New Roman" w:hAnsi="Times New Roman" w:cs="Times New Roman"/>
      <w:color w:val="000000"/>
      <w:sz w:val="24"/>
      <w:szCs w:val="28"/>
      <w:lang w:val="en-US" w:eastAsia="en-US"/>
    </w:rPr>
  </w:style>
  <w:style w:type="paragraph" w:styleId="StylNagwek1Skalaznaku101">
    <w:name w:val="Styl Nagłówek 1 + Skala znaku: 101%"/>
    <w:basedOn w:val="Heading1"/>
    <w:qFormat/>
    <w:pPr>
      <w:numPr>
        <w:ilvl w:val="0"/>
        <w:numId w:val="0"/>
      </w:numPr>
      <w:outlineLvl w:val="9"/>
    </w:pPr>
    <w:rPr>
      <w:w w:val="101"/>
      <w:sz w:val="28"/>
      <w:szCs w:val="28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Nagwek1Wyjustowany">
    <w:name w:val="Styl Nagłówek 1 + Wyjustowany"/>
    <w:basedOn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w w:val="101"/>
      <w:kern w:val="2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7:00Z</dcterms:created>
  <dc:creator>Rysiek</dc:creator>
  <dc:description/>
  <cp:keywords/>
  <dc:language>en-US</dc:language>
  <cp:lastModifiedBy>UMK</cp:lastModifiedBy>
  <cp:lastPrinted>2013-05-15T13:35:00Z</cp:lastPrinted>
  <dcterms:modified xsi:type="dcterms:W3CDTF">2013-05-15T11:35:00Z</dcterms:modified>
  <cp:revision>6</cp:revision>
  <dc:subject/>
  <dc:title>Uzasadnienie</dc:title>
</cp:coreProperties>
</file>