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zmian w miejscowym planie zagospodarowania przestrzennego terenów zainwestowanych wsi Bą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a podstawie art. 18 ust. 2 pkt  5 ustawy z dnia 8 marca 1990 r. o samorządzie gminnym  (Dz. U. z 2001 r. Nr 142, poz. 159 z późn. zm. ) oraz  art. 14 ust.1, 2 i 4 ustawy z dnia 27 marca 2003 r. o planowaniu i zagospodarowaniu przestrzennym ( Dz. U. z 2012 r. poz. 647 z późn. zm. )  Rada Miejska w Kluczborku uchwala co następuje 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1. </w:t>
      </w:r>
      <w:r>
        <w:rPr>
          <w:rFonts w:cs="Times New Roman" w:ascii="Times New Roman" w:hAnsi="Times New Roman"/>
          <w:i w:val="false"/>
          <w:szCs w:val="24"/>
        </w:rPr>
        <w:t>Przystępuje się do sporządzenia zmian w miejscowym planie zagospodarowani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Cs w:val="24"/>
        </w:rPr>
        <w:t>przestrzennego</w:t>
      </w:r>
      <w:r>
        <w:rPr>
          <w:rFonts w:cs="Times New Roman" w:ascii="Times New Roman" w:hAnsi="Times New Roman"/>
          <w:i w:val="false"/>
        </w:rPr>
        <w:t xml:space="preserve"> terenów zainwestowanych wsi Bąków</w:t>
      </w:r>
      <w:r>
        <w:rPr>
          <w:b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uchwalonego uchwałą Nr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 xml:space="preserve">XXVI/334/08  Rady Miejskiej w Kluczborku z dnia 3 września 2008 r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2. </w:t>
      </w:r>
      <w:r>
        <w:rPr>
          <w:rFonts w:cs="Times New Roman" w:ascii="Times New Roman" w:hAnsi="Times New Roman"/>
          <w:i w:val="false"/>
          <w:szCs w:val="24"/>
        </w:rPr>
        <w:t xml:space="preserve">Przedmiotem zmian w miejscowym planie zagospodarowania przestrzennego terenów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Cs w:val="24"/>
        </w:rPr>
        <w:t xml:space="preserve">zainwestowanych wsi Bąków są tereny położone w części wsi Bąków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3. </w:t>
      </w:r>
      <w:r>
        <w:rPr>
          <w:rFonts w:cs="Times New Roman" w:ascii="Times New Roman" w:hAnsi="Times New Roman"/>
          <w:i w:val="false"/>
          <w:szCs w:val="24"/>
        </w:rPr>
        <w:t>Zmiany dotyczą wprowadzenia zapisów zmieniających ograniczenia w granicach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Cs w:val="24"/>
        </w:rPr>
        <w:t>Obszaru Chronionego Krajobrazu Lasów Stobrawsko – Turawskich w celu dostosowani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Cs w:val="24"/>
        </w:rPr>
        <w:t>ich do aktualnie obowiązującego Rozporządzenia Wojewody Opolskiego dotycząc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Cs w:val="24"/>
        </w:rPr>
        <w:t xml:space="preserve">w/w obszaru.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4. </w:t>
      </w:r>
      <w:r>
        <w:rPr>
          <w:rFonts w:cs="Times New Roman" w:ascii="Times New Roman" w:hAnsi="Times New Roman"/>
          <w:i w:val="false"/>
          <w:szCs w:val="24"/>
        </w:rPr>
        <w:t>Integralną częścią uchwały jest załącznik graficzny przedstawiający granice obszaru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Cs w:val="24"/>
        </w:rPr>
        <w:t xml:space="preserve">objętego </w:t>
      </w:r>
      <w:r>
        <w:rPr>
          <w:rFonts w:cs="Times New Roman" w:ascii="Times New Roman" w:hAnsi="Times New Roman"/>
          <w:i w:val="false"/>
          <w:iCs/>
        </w:rPr>
        <w:t>opracowaniem zmiany miejscowego planu zagospodarowania przestrzennego 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iCs/>
        </w:rPr>
        <w:t xml:space="preserve">        </w:t>
      </w:r>
      <w:r>
        <w:rPr>
          <w:rFonts w:cs="Times New Roman" w:ascii="Times New Roman" w:hAnsi="Times New Roman"/>
          <w:i w:val="false"/>
          <w:iCs/>
        </w:rPr>
        <w:t>której mowa w § 1.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5. </w:t>
      </w:r>
      <w:r>
        <w:rPr>
          <w:rFonts w:cs="Times New Roman" w:ascii="Times New Roman" w:hAnsi="Times New Roman"/>
          <w:i w:val="false"/>
          <w:szCs w:val="24"/>
        </w:rPr>
        <w:t>Wykonanie uchwały powierza się Burmistrzowi Miasta Kluczbork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 xml:space="preserve">§ 6. </w:t>
      </w:r>
      <w:r>
        <w:rPr>
          <w:rFonts w:cs="Times New Roman" w:ascii="Times New Roman" w:hAnsi="Times New Roman"/>
          <w:i w:val="false"/>
          <w:szCs w:val="24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  <w:tab/>
        <w:tab/>
        <w:tab/>
        <w:tab/>
        <w:tab/>
        <w:tab/>
        <w:tab/>
        <w:t xml:space="preserve">       Przewodnicząc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>Rady Miejskiej w Kluczborku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Janusz Kędz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luczborka 14.05.2013 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w sprawie przystąpienia do sporządzania zmian w   miejscowym planie zagospodarowania przestrzennego terenów zainwestowanych wsi Bąków uchwalonego uchwałą nr XXVI/334/08 z dnia 3 wrześ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 dokonaniu szczegółowej analizy obecnie obowiązującego miejscowego planu zagospodarowania przestrzennego terenów zainwestowanych wsi Bąków stwierdzono konieczność sporządzenia zmian w zakresie dostosowania zapisów planu dla terenów objętych </w:t>
      </w:r>
      <w:r>
        <w:rPr>
          <w:i/>
        </w:rPr>
        <w:t xml:space="preserve"> </w:t>
      </w:r>
      <w:r>
        <w:rPr/>
        <w:t xml:space="preserve">granicą Obszaru Chronionego Krajobrazu Lasów Stobrawsko – Turawskich do  aktualnie obowiązującego Rozporządzenia Wojewody Opolskiego dotyczącego w/w obszaru. Zmiana ta  da możliwość budowy nowych oraz rozbudowy istniejących obiektów mogących znacząco oddziaływać na środowisko w rozumieniu art. 51 ust. 1 pkt. 2 ustawy z dnia 27 kwietnia   2001 r. Prawo Ochrony Środowiska ( Dz. U. Nr 62 poz. 627 z późn. zm.)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pis w aktualnie obowiązującym miejscowym planie zagospodarowania przestrzennego terenów zainwestowanych wsi Bąków zawarty w tekście planu w §11, ust. 2 został sporządzony w oparciu o Rozporządzenie Wojewody Opolskiego nr P/12/98 z dnia 17.06.1998 r. które obecnie nie obowiązuje. W związku z powyższym zachodzi konieczność zmiany zapisów dotyczących Obszaru Chronionego Krajobrazu Lasów Stobrawsko – Turawskich. Powyższe zmiany nie powodują konieczności dokonywania zmian układu komunikacyjneg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4:00Z</dcterms:created>
  <dc:creator>Urbanistyka</dc:creator>
  <dc:description/>
  <cp:keywords/>
  <dc:language>en-US</dc:language>
  <cp:lastModifiedBy>Urbanistyka</cp:lastModifiedBy>
  <cp:lastPrinted>2013-05-15T08:43:00Z</cp:lastPrinted>
  <dcterms:modified xsi:type="dcterms:W3CDTF">2013-05-15T07:45:00Z</dcterms:modified>
  <cp:revision>37</cp:revision>
  <dc:subject/>
  <dc:title/>
</cp:coreProperties>
</file>