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V/255/1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0 grudnia 2019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 50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V/255/19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0 grudnia 2019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mniejszono o kwotę 668 205,18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51 157,20 zł (BR.0050.213.2019 z dn. 14.11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mniejszono dochody o kwotę 579 655,38 zł (BR.0050.218.2019 z dn. 18.11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mniejszono dochody o kwotę 156 618,00 zł (BR.0050.225.2019 z dn. 29.11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6 911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mniejszono o kwotę 578 205,18 z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51 157,20 zł (BR.0050.213.2019 z dn. 14.11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579 655,38 zł (BR.0050.218.2019 z dn. 18.11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156 618,00 zł  (BR.0050.225.2019 z dn. 29.11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06 911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zmniejszono</w:t>
      </w:r>
      <w:r>
        <w:rPr>
          <w:color w:val="000000"/>
          <w:sz w:val="22"/>
          <w:szCs w:val="22"/>
        </w:rPr>
        <w:t xml:space="preserve"> o  kwotę </w:t>
      </w:r>
      <w:r>
        <w:rPr>
          <w:sz w:val="22"/>
          <w:szCs w:val="22"/>
        </w:rPr>
        <w:t>90 000,00 zł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 zmniejszono wydatki o kwotę 90 000,00 zł  (obecna sesja).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6:00Z</dcterms:created>
  <dc:creator>xxx</dc:creator>
  <dc:description/>
  <cp:keywords/>
  <dc:language>en-US</dc:language>
  <cp:lastModifiedBy>mc</cp:lastModifiedBy>
  <cp:lastPrinted>2019-09-24T07:48:00Z</cp:lastPrinted>
  <dcterms:modified xsi:type="dcterms:W3CDTF">2019-12-24T06:35:00Z</dcterms:modified>
  <cp:revision>7</cp:revision>
  <dc:subject/>
  <dc:title>Uchwała Nr ………………</dc:title>
</cp:coreProperties>
</file>